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1943415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31</w:t>
      </w:r>
      <w:r>
        <w:rPr>
          <w:sz w:val="24"/>
          <w:szCs w:val="24"/>
          <w:lang w:val="uk-UA"/>
        </w:rPr>
        <w:t>__” __</w:t>
      </w:r>
      <w:r>
        <w:rPr>
          <w:sz w:val="24"/>
          <w:szCs w:val="24"/>
          <w:u w:val="single"/>
          <w:lang w:val="uk-UA"/>
        </w:rPr>
        <w:t>03</w:t>
      </w:r>
      <w:r>
        <w:rPr>
          <w:sz w:val="24"/>
          <w:szCs w:val="24"/>
          <w:lang w:val="uk-UA"/>
        </w:rPr>
        <w:t>____ 2009   №  __</w:t>
      </w:r>
      <w:r>
        <w:rPr>
          <w:sz w:val="24"/>
          <w:szCs w:val="24"/>
          <w:u w:val="single"/>
          <w:lang w:val="uk-UA"/>
        </w:rPr>
        <w:t>57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 цін на  роботи (послуги),щ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ються   архівним   відділом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 ради  на  договір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ад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4 ч.2 ст.38 Закону України "Про місцеве самоврядування в Україні", відповід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.35 Закону України "Про Національний архівний фонд та архівні  установи", Переліку  платних  послуг, які  можуть  надаватися  архівними  установами, що утримуються  за  рахунок  бюджетних  коштів,  затвердженого  постановою  Кабінету  Міністрів України  від 7 травня 1998 року №639, наказів  Головного  архівного  управління  України  від  16  вересня 1999 року  №59 "Про  затвердження  Порядку  надання  платних  послуг  державними  архівними  установами"  та   Державного  комітету  архівів  України  від 24 січня 2001 року № 6 "Про затвердження Порядку ціноутворення  на  роботи (послуги), що виконуються  державними архівними  установами", Типових  норм часу і виробітку  на  основні  види робіт, що виконуються у  державних архівних  установах, затверджених  наказом  Державного комітету архівів України від 8 лютого 2008 року  № 22, Положення про архівний відділ  Южноукраїнської  міської  ради, затвердженого рішенням  Южноукраїнської  міської ради  від 18 грудня  2002 року  № 100 «Про внесення  змін  та  доповнень  до  Положень про  виконавчі органи Южноукраїнської  міської  ради  та  відділи виконавчого комітету міської ради та  затвердження  їх в новій редакції", виконавчий комітет  Южноукраїнської  міської 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 xml:space="preserve">В И Р І Ш И В 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 ціни  на   роботи   (послуги)   із  забезпечення   збереженості   та    науково-технічного опрацювання  архівних  документів і справ  підприємств, установ та організацій, що  виконуються  архівним   відділом   Южноукраїнської   міської   ради   на  договірних   засадах ( додається 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твердити  ціни на  роботи  (послуги) у сфері  використання  документів, що виконуються  архівним  відділом  Южноукраїнської  міської  ради   на  договірних  засадах  (додається ).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Надання  архівних   довід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соціально-правового  захисту  громадян,  документів   для  користування  в  читальному   зал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архівного  відділу, виготовлення   користувачем   копій  документів  або  витягів  з  них  та  надання  архівних   довідок  і  копій   документів  судам,  державним,  правоохоронним,  контрольно-ревізійним   органам,  органам   місцевого   самоврядування   здійснюється   безкоштовно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важати  таким, що втратило чинність,  рішення  виконавчого  комітету  Южноукраїнської   міської   ради   від  7  травня   2003  року  № 260 "Про   затвердження   цін  та  тарифів  на  роботи  (послуги ) та  Положення  про  надання  платних  робіт (послуг) та   використання  коштів, що  надаються  архівним  відділом  Южноукраїнської   міської  ради   на  договірних   засадах"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   голова                                                                           В.Л.Кичак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850"/>
        <w:gridCol w:w="1873"/>
      </w:tblGrid>
      <w:tr>
        <w:trPr/>
        <w:tc>
          <w:tcPr>
            <w:tcW w:w="656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В.Уварова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 організаційно-контрольного   відділу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М.Усата 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 загального  відділу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С.Нестер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 юридичного  відділ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Б.Дроздова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1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2126"/>
        <w:gridCol w:w="850"/>
        <w:gridCol w:w="1134"/>
        <w:gridCol w:w="284"/>
        <w:gridCol w:w="4394"/>
      </w:tblGrid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мір.</w:t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тки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азва  додаткі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а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,</w:t>
            </w: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4</w:t>
            </w:r>
            <w:r>
              <w:rPr>
                <w:lang w:val="uk-UA"/>
              </w:rPr>
              <w:t>,5,6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и  на  роботи (послуги)   із  забезпечення   збереженості та науково-технічного опрацювання   документів і справ підприємств, установ та організацій, що виконуються  архівним відділом Южноукраїнської міської ради  на договірних  засадах   на  4 аркушах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 спра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контрольний  відді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и на роботи (послуги) у сфері використання документів, що виконуються архівним  відділом  Южноукраїнської міської  ради  на  договірних  засадах  на  2 аркушах;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«Рідне  міст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 регуляторного  впливу  на  3 аркушах;</w:t>
            </w:r>
          </w:p>
        </w:tc>
      </w:tr>
      <w:tr>
        <w:trPr>
          <w:trHeight w:val="357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ідстеження результативності  регуляторного  акта   на  2 аркушах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і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ий   висновок   на  1аркуші ;</w:t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управлінн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унок  вартості трудових витрат  на  роботи (послуги)  із  забезпечення  збереженості 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технічного опрацювання документів і  справ підприємств, установ і організацій, що виконуються архівним відділом  Южноукраїнської  міської  ради  на   договірних засадах  на   7 аркушах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,3,4,5,6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 вартості  трудових  витрат  на  роботи  (послуги)  у  сфері використання  документів, що  виконуються  архівним  відділ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жноукраїнської  міської  ради  на  договір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адах  на   2  аркуш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  Сидо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53-74</w:t>
      </w:r>
    </w:p>
    <w:sectPr>
      <w:headerReference w:type="default" r:id="rId4"/>
      <w:headerReference w:type="first" r:id="rId5"/>
      <w:type w:val="nextPage"/>
      <w:pgSz w:w="11906" w:h="16838"/>
      <w:pgMar w:left="1985" w:right="425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142" w:hanging="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spacing w:before="120" w:after="0"/>
      <w:ind w:right="28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7:00Z</dcterms:created>
  <dc:creator>Шмидько Татьяна Дмириевна</dc:creator>
  <dc:description/>
  <cp:keywords/>
  <dc:language>en-US</dc:language>
  <cp:lastModifiedBy>XTreme</cp:lastModifiedBy>
  <cp:lastPrinted>2009-04-03T18:14:00Z</cp:lastPrinted>
  <dcterms:modified xsi:type="dcterms:W3CDTF">2009-04-07T10:04:00Z</dcterms:modified>
  <cp:revision>34</cp:revision>
  <dc:subject/>
  <dc:title> </dc:title>
</cp:coreProperties>
</file>